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БУРАНОВСКИЙ СЕЛЬСКИЙ 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 202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2.03.2007 № 25-ФЗ « 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22.12.2017 г.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остановлением Правительства Алтайского края от 3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 31.01.2008 № 45», руководствуясь Уставом муниципального образования Новобурановский сельсовет Усть- Калманского района, сельский Совет депутатов 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Новобурановского сельского Совета депутатов № 2 от 13.04.2017 г. «Об утверждении Положения об оплате труда  главы муниципального образования, 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1.1.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ожения изложить в следующей редакции:</w:t>
      </w:r>
    </w:p>
    <w:p>
      <w:pPr>
        <w:pStyle w:val="2"/>
        <w:shd w:fill="auto" w:val="clear"/>
        <w:spacing w:lineRule="atLeast" w:line="324"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ыборные  муниципальные долж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numPr>
          <w:ilvl w:val="0"/>
          <w:numId w:val="0"/>
        </w:numPr>
        <w:shd w:fill="auto" w:val="clear"/>
        <w:spacing w:lineRule="exact" w:line="320" w:before="0" w:after="0"/>
        <w:ind w:right="40" w:firstLine="709"/>
        <w:jc w:val="left"/>
        <w:outlineLvl w:val="0"/>
        <w:rPr/>
      </w:pPr>
      <w:r>
        <w:rPr>
          <w:sz w:val="28"/>
          <w:szCs w:val="28"/>
        </w:rPr>
        <w:t xml:space="preserve">1.1  Глава муниципального образования </w:t>
      </w:r>
      <w:r>
        <w:rPr>
          <w:szCs w:val="28"/>
        </w:rPr>
        <w:t>16345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Должности муниципальной служб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0" w:firstLine="1080"/>
        <w:rPr>
          <w:sz w:val="28"/>
          <w:szCs w:val="28"/>
        </w:rPr>
      </w:pPr>
      <w:r>
        <w:rPr>
          <w:sz w:val="28"/>
          <w:szCs w:val="28"/>
        </w:rPr>
        <w:t xml:space="preserve">Высшая должность муниципальной службы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1.1 Глава администрации муниципального образования 405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2Заместитель главы администрации муниципального образования 343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кретарь администрации муниципального образования 3436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таршая должность муниципальной служ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   Главный специалист 2777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   Ведущий специалист 233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Младшая должность муниципальной служ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1   Специалист 1 категории 2212 руб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2   Специалист 2 категории 2212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3   Специалист 189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ащие, осуществляющие техническое обеспечение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,заведующий хозяйством, кассир, делопроизводитель, оператор персональных электронно-вычислительных машин, стенографистка 2 категории, секретарь-стенографистка, машинистка 1 категории   212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Машинистка 2 категории,секретарь-машинистка,  секретарь руководителя  1987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борные муниципальные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, количество денежных вознаграждений в расчете на год – 16,6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й фонд оплаты труда, количество денежных вознаграждений в расчете на год - 63,7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 количество должностных окладов в расчете на год - 52,1 окла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ужащие, осуществляющие техническое обеспечение органов местного самоуправления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фонд оплаты труда в целом в органе местного самоуправления, количество должностных окладов в расчете на год - 31,3 окла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Новобуранов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№ 11 от 25.07.2019 «О внесении изменений в решение Новобурановского сельского Совета депутатов № 2 от 13.04.2017 года «Об утверждении Положения об оплате труда главы муниципального образования, муниципальных служащих, рабочих, обслуживающих аппарат Администрации Новобурановского сельсовета и Положения о премировании муниципальных служащих Администрации Новобурановского сельсовета Усть-Калманского района» считать утратившим силу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дусмотреть в бюджете муниципального образования Новобурановский сельсовет денежные средства на оплату труда муниципальных служащих администрации Новобурановского сельсовета Усть-Калманского района.</w:t>
      </w:r>
    </w:p>
    <w:p>
      <w:pPr>
        <w:pStyle w:val="2"/>
        <w:shd w:fill="auto" w:val="clear"/>
        <w:spacing w:lineRule="atLeast" w:line="324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ействие настоящего решения распространяется на правоотношения, возникшие с 01 января 2020 года.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С.А.Сух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1</dc:creator>
  <dc:description/>
  <cp:keywords/>
  <dc:language>en-US</dc:language>
  <cp:lastModifiedBy>1</cp:lastModifiedBy>
  <cp:lastPrinted>2020-10-28T09:13:00Z</cp:lastPrinted>
  <dcterms:modified xsi:type="dcterms:W3CDTF">2020-10-28T02:14:00Z</dcterms:modified>
  <cp:revision>7</cp:revision>
  <dc:subject/>
  <dc:title/>
</cp:coreProperties>
</file>