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 « 15 »  сентября  </w:t>
      </w:r>
      <w:r>
        <w:rPr>
          <w:color w:val="323232"/>
          <w:spacing w:val="-5"/>
          <w:sz w:val="28"/>
          <w:szCs w:val="28"/>
        </w:rPr>
        <w:t>2020 г.</w:t>
      </w:r>
      <w:r>
        <w:rPr>
          <w:color w:val="323232"/>
          <w:sz w:val="28"/>
          <w:szCs w:val="28"/>
        </w:rPr>
        <w:tab/>
        <w:t xml:space="preserve">    </w:t>
      </w:r>
      <w:r>
        <w:rPr>
          <w:color w:val="323232"/>
          <w:spacing w:val="-3"/>
          <w:sz w:val="28"/>
          <w:szCs w:val="28"/>
        </w:rPr>
        <w:t>№ 6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.Новобур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 внесении изменений в решение № 21 от 26 декабря 2019 года «О бюджете муниципального образования Новобурановский сельсовет Усть-Калманского района Алтайского края на 2020 год»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а  основании ст. 51 Устава муниципального образования  Новобурано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нести в Решение № 21 от   26  декабря 2019 года «О бюджете муниципального образования Новобарановский сельсовет Усть-Калманского района  Алтайского края на 2020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. В разделе 1 п.1п.1 1) общий объем доходов  бюджета поселения в сумме  3278,3  тыс.руб.,     в  том числе объем межбюджетных трансфертов, получаемых из других  бюджетов, в сумме  1729,8 тыс.руб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 В разделе 1 п.1п.   2) общий объем расходов  бюджета поселения в сумме  3538,3  тыс.руб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приложение № 5 «Распределение бюджетных ассигнований по разделам и подразделам классификации расходов на 2020 год» ( согласно приложения №1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приложение № 6 «Ведомственная структура расходов на 2020 год ( согласно          приложения №2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приложение № 7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0 год» (согласно приложения №3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лава  сельсовета                                                                               С.А.Сухан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2"/>
        <w:gridCol w:w="1240"/>
        <w:gridCol w:w="1104"/>
        <w:gridCol w:w="6"/>
        <w:gridCol w:w="1558"/>
      </w:tblGrid>
      <w:tr>
        <w:trPr>
          <w:trHeight w:val="1440" w:hRule="atLeast"/>
        </w:trPr>
        <w:tc>
          <w:tcPr>
            <w:tcW w:w="63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1                       к решению Новобуран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15»  сентября  2020 г. № 6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5"/>
            <w:tcBorders/>
            <w:tcMar>
              <w:left w:w="30" w:type="dxa"/>
              <w:right w:w="30" w:type="dxa"/>
            </w:tcMar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1125" w:hRule="atLeast"/>
              </w:trPr>
              <w:tc>
                <w:tcPr>
                  <w:tcW w:w="9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лассификации расходов бюджета  на 2020 год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>
          <w:trHeight w:val="1266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6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4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,0                                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1,5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9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6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 решению Новобуран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«15» сентября 2020 г.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едомственная структура расходов бюджета на 2020 год</w:t>
      </w:r>
      <w:r>
        <w:rPr>
          <w:caps/>
          <w:sz w:val="28"/>
          <w:szCs w:val="28"/>
        </w:rPr>
        <w:t xml:space="preserve">   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caps/>
          <w:color w:val="000000"/>
          <w:sz w:val="28"/>
          <w:szCs w:val="28"/>
        </w:rPr>
        <w:t>(тыс.рублей)</w:t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703"/>
        <w:gridCol w:w="604"/>
        <w:gridCol w:w="582"/>
        <w:gridCol w:w="1580"/>
        <w:gridCol w:w="739"/>
        <w:gridCol w:w="1061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бурановского сельсове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8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7,0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,6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6</w:t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6</w:t>
            </w:r>
          </w:p>
        </w:tc>
      </w:tr>
      <w:tr>
        <w:trPr>
          <w:trHeight w:val="9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0,4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административных комиссий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700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700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бщественного поряд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2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 области дорож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 вопросы в области национальной экономик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1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0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4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4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9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9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я реализации проектов развития общественной инфраструктуры, основных на инициативах граждан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7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6</w:t>
            </w:r>
          </w:p>
        </w:tc>
      </w:tr>
      <w:tr>
        <w:trPr>
          <w:trHeight w:val="3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6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166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166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решению Новобуран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«15»   сентября  2020 г.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бюджетных ассигнований по целевым статьям (муниципальным программам Новобурановского сельсовета и не программным направлениям деятельности), группам (группам и подгруппам) видов расходов классификации расходов бюджета на 2020 год</w:t>
      </w:r>
    </w:p>
    <w:p>
      <w:pPr>
        <w:pStyle w:val="Normal"/>
        <w:jc w:val="right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  <w:t>(тыс.рублей)</w:t>
      </w:r>
    </w:p>
    <w:tbl>
      <w:tblPr>
        <w:tblW w:w="9737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604"/>
        <w:gridCol w:w="582"/>
        <w:gridCol w:w="1580"/>
        <w:gridCol w:w="739"/>
        <w:gridCol w:w="1061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7,0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,6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6</w:t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6</w:t>
            </w:r>
          </w:p>
        </w:tc>
      </w:tr>
      <w:tr>
        <w:trPr>
          <w:trHeight w:val="9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0,4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административных комиссий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700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700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бщественного поряд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2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 области дорож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 вопросы в области национальной экономик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1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0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9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9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9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9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я реализации проектов развития общественной инфраструктуры, основных на инициативах граждан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7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6</w:t>
            </w:r>
          </w:p>
        </w:tc>
      </w:tr>
      <w:tr>
        <w:trPr>
          <w:trHeight w:val="3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6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166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166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5643"/>
        <w:gridCol w:w="747"/>
        <w:gridCol w:w="425"/>
        <w:gridCol w:w="709"/>
        <w:gridCol w:w="83"/>
        <w:gridCol w:w="59"/>
        <w:gridCol w:w="24"/>
        <w:gridCol w:w="59"/>
      </w:tblGrid>
      <w:tr>
        <w:trPr>
          <w:trHeight w:val="259" w:hRule="atLeast"/>
        </w:trPr>
        <w:tc>
          <w:tcPr>
            <w:tcW w:w="8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я доходов бюджета сельского поселения  Новобурановский сельсовет   на 2020 год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овобурановского сельсовет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2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01 00000 00 0000 000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прибыль,доход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0 0000 11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 00000 00 0000 00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 060000 00 0000 11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ельный налог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 04020 01 0000 110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5 10 0000 120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         ( за исключением имущества муниципальных бюджетных и автономных учреждений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5100000 13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 02020 02 0000 14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00 00 0000 00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5001 10 0000 15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аченност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10 0000 15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10 0000 15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деятельности административной комисс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 последствий чрезвычайных ситуац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хранение объектов культурного наследия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сбору и транспортированию трердых коммунальных отход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я для работы на обслуживаемом административном учасстке поселения сотруднику, замещающему должность участкового уполномоченого полиц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оваемые бюджетам сельских поселен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7 05020 10 0000 15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 00000 00 0000 00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278,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75" w:after="75"/>
    </w:pPr>
    <w:rPr>
      <w:rFonts w:ascii="Times" w:hAnsi="Times" w:cs="Times"/>
      <w:sz w:val="21"/>
      <w:szCs w:val="21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8:00Z</dcterms:created>
  <dc:creator>1</dc:creator>
  <dc:description/>
  <cp:keywords/>
  <dc:language>en-US</dc:language>
  <cp:lastModifiedBy>user</cp:lastModifiedBy>
  <dcterms:modified xsi:type="dcterms:W3CDTF">2023-03-23T04:56:00Z</dcterms:modified>
  <cp:revision>6</cp:revision>
  <dc:subject/>
  <dc:title/>
</cp:coreProperties>
</file>