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 2016 года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.Новобурано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52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1517" w:hRule="atLeast"/>
        </w:trPr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отдельным видам товаров, работ, услуг (в том числе предельных цен товаров, работ, услуг), закупаемых Новобурановским сельсоветом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муниципального образования Новобурановский сельсовет Усть-Калманского района Алтайского края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х Новобурановским сельсоветом Усть-Калманского район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 разместить на официальном сайте Администрации Новобурановского сель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урановского сельсовета </w:t>
        <w:tab/>
        <w:tab/>
        <w:tab/>
        <w:tab/>
        <w:tab/>
        <w:t>М.Н.Кирилов</w:t>
      </w:r>
      <w:r>
        <w:br w:type="page"/>
      </w:r>
    </w:p>
    <w:p>
      <w:pPr>
        <w:pStyle w:val="Normal"/>
        <w:spacing w:lineRule="atLeast" w:line="240" w:before="0" w:after="0"/>
        <w:ind w:left="5250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ы  постановлением </w:t>
      </w:r>
    </w:p>
    <w:p>
      <w:pPr>
        <w:pStyle w:val="Normal"/>
        <w:spacing w:lineRule="atLeast" w:line="240" w:before="0" w:after="0"/>
        <w:ind w:left="52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tLeast" w:line="240" w:before="0" w:after="0"/>
        <w:ind w:left="52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бурановского сельсовета</w:t>
      </w:r>
    </w:p>
    <w:p>
      <w:pPr>
        <w:pStyle w:val="Normal"/>
        <w:spacing w:lineRule="atLeast" w:line="240" w:before="0" w:after="0"/>
        <w:ind w:left="5250" w:hanging="0"/>
        <w:contextualSpacing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07.2016 № 13</w:t>
      </w:r>
    </w:p>
    <w:p>
      <w:pPr>
        <w:pStyle w:val="Normal"/>
        <w:spacing w:lineRule="exact" w:line="240"/>
        <w:ind w:left="525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Правила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требований к отдельным видам товаров, работ, услуг (в том числе предельных цен товаров, работ, услуг), закупаемых Новобурановским сельсоветом  Усть-Калманского района Алта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sub_1001"/>
      <w:r>
        <w:rPr>
          <w:sz w:val="28"/>
          <w:szCs w:val="28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х Новобурановским сельсоветом Усть-Калманского района Алтайского края (далее – «муниципальные органы»)</w:t>
      </w:r>
      <w:bookmarkStart w:id="1" w:name="sub_1002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закупаемым Новобурановским сельсоветом отдельным видам товаров, работ, услуг (в том числе предельные цены товаров, работ, услуг) утверждаются Администрацией Новобурановского сельсовета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End w:id="1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вобурановский сельсовет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"/>
      <w:bookmarkEnd w:id="2"/>
      <w:r>
        <w:rPr>
          <w:sz w:val="28"/>
          <w:szCs w:val="28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3"/>
      <w:bookmarkStart w:id="4" w:name="sub_10031"/>
      <w:bookmarkEnd w:id="3"/>
      <w:bookmarkEnd w:id="4"/>
      <w:r>
        <w:rPr>
          <w:sz w:val="28"/>
          <w:szCs w:val="28"/>
        </w:rPr>
        <w:t>а) доля оплаты по отдельному виду товаров, работ, услуг для обеспечения муниципальных нужд Новобурановского сельсовета Усть-Калма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и Новобурановским сельсове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 доля контрактов Новобурановского сельсовета на приобретение отдельного вида товаров, работ, услуг для обеспечения муниципальных нужд Новобурановского сельсовета Усть-Калманского района Алтайского края, заключенных в отчетном финансовом году, в общем количестве контрактов Новобурановского сельсовета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sz w:val="28"/>
          <w:szCs w:val="28"/>
        </w:rPr>
        <w:t>4. Новобурановский сельсовет 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Новобурановским сельсоветом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 В целях формирования ведомственного перечня Новобурановского сельсовет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6. Новобурановский сельсовет 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6"/>
      <w:bookmarkStart w:id="14" w:name="sub_10061"/>
      <w:bookmarkEnd w:id="13"/>
      <w:bookmarkEnd w:id="14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61"/>
      <w:bookmarkStart w:id="16" w:name="sub_10062"/>
      <w:bookmarkEnd w:id="15"/>
      <w:bookmarkEnd w:id="16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62"/>
      <w:bookmarkStart w:id="18" w:name="sub_10063"/>
      <w:bookmarkEnd w:id="17"/>
      <w:bookmarkEnd w:id="18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63"/>
      <w:bookmarkStart w:id="20" w:name="sub_1007"/>
      <w:bookmarkEnd w:id="19"/>
      <w:bookmarkEnd w:id="20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sz w:val="28"/>
          <w:szCs w:val="28"/>
        </w:rPr>
        <w:t>а) с учетом категорий и (или) групп должностей работников Новобурановского сельсовета, если затраты на их приобретение в соответствии с правилами определения нормативных затрат на обеспечение функций Новобурановского сельсовета, утвержденными постановлением Администрации Новобурановского сельсовета Усть-Калман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071"/>
      <w:bookmarkStart w:id="24" w:name="sub_10072"/>
      <w:bookmarkEnd w:id="23"/>
      <w:bookmarkEnd w:id="24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sub_10072"/>
      <w:bookmarkStart w:id="26" w:name="sub_1008"/>
      <w:bookmarkEnd w:id="25"/>
      <w:bookmarkEnd w:id="26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08"/>
      <w:bookmarkEnd w:id="27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твержденный Новобурановским сельсоветом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bookmarkStart w:id="28" w:name="sub_1100"/>
      <w:bookmarkEnd w:id="28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ind w:left="9214" w:right="-312" w:hanging="0"/>
        <w:jc w:val="both"/>
        <w:rPr/>
      </w:pPr>
      <w:r>
        <w:rPr>
          <w:sz w:val="26"/>
          <w:szCs w:val="26"/>
        </w:rPr>
        <w:t xml:space="preserve">к Правилам определения требований к отдельным видам товаров, работ, услуг (в том числе предельных цен товаров, работ, услуг), закупаемы Новобурановским сельсоветом   Усть-Калманского района Алтайского края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" w:name="sub_1100"/>
      <w:bookmarkStart w:id="30" w:name="sub_1100"/>
      <w:bookmarkEnd w:id="30"/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9"/>
        <w:gridCol w:w="776"/>
        <w:gridCol w:w="9"/>
        <w:gridCol w:w="1453"/>
        <w:gridCol w:w="812"/>
        <w:gridCol w:w="12"/>
        <w:gridCol w:w="1385"/>
        <w:gridCol w:w="6"/>
        <w:gridCol w:w="1504"/>
        <w:gridCol w:w="9"/>
        <w:gridCol w:w="1537"/>
        <w:gridCol w:w="8"/>
        <w:gridCol w:w="1516"/>
        <w:gridCol w:w="15"/>
        <w:gridCol w:w="9"/>
        <w:gridCol w:w="1501"/>
        <w:gridCol w:w="68"/>
        <w:gridCol w:w="2113"/>
        <w:gridCol w:w="68"/>
        <w:gridCol w:w="1561"/>
      </w:tblGrid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-денные Администрацией района 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-рактеристикам, утвержденные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Усть-Калманского района Алтайского края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боснование отклоне-ния значения характе-ристики от утвержден-ной Администрацией Усть-Калманского района Алтай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 и подведомственными указанным органам казенными и бюджетными учреждениями, утвержденным постановлением Администрации района __ 2016 № ___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дельным видам товаров, работ, услуг (в том числе предельных цен товаров, работ, услуг), закупаемых Новобурановским сельсоветом Усть- Калман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/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1383"/>
        <w:gridCol w:w="2057"/>
        <w:gridCol w:w="1953"/>
        <w:gridCol w:w="1507"/>
        <w:gridCol w:w="162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в муниципальных органах, казенных, бюджетных учреждениях Усть-Калманского района Алтайского кр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муниципального органа Усть-Калманского района Алтайского к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структурного подразделения муниципального органа Усть-Калманского района Алтай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казенного, бюджетного учреждения Усть-Калманского района Алтайского кра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20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мобильные 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</w:t>
              <w:softHyphen/>
              <w:t>вы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30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4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-портные грузовы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1383"/>
        <w:gridCol w:w="2057"/>
        <w:gridCol w:w="1953"/>
        <w:gridCol w:w="1507"/>
        <w:gridCol w:w="1623"/>
      </w:tblGrid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 - древесина хвойных и листвен-ных п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3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10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2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31" w:name="_PictureBullets"/>
      <w:bookmarkStart w:id="32" w:name="_PictureBullets"/>
      <w:bookmarkEnd w:id="32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8:00Z</dcterms:created>
  <dc:creator>OEM</dc:creator>
  <dc:description/>
  <cp:keywords/>
  <dc:language>en-US</dc:language>
  <cp:lastModifiedBy>OEM</cp:lastModifiedBy>
  <dcterms:modified xsi:type="dcterms:W3CDTF">2016-07-12T05:21:00Z</dcterms:modified>
  <cp:revision>4</cp:revision>
  <dc:subject/>
  <dc:title/>
</cp:coreProperties>
</file>