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60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74230</wp:posOffset>
                </wp:positionH>
                <wp:positionV relativeFrom="paragraph">
                  <wp:posOffset>-340360</wp:posOffset>
                </wp:positionV>
                <wp:extent cx="71748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pt,-26.8pt" to="1129.8pt,-26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НОВОБУРАНОВСКИЙ СЕЛЬСКИЙ СОВЕТ ДЕПУТАТОВ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УСТЬ-КАЛМАНСКОГО РАЙОНА</w:t>
      </w:r>
    </w:p>
    <w:p>
      <w:pPr>
        <w:pStyle w:val="Normal"/>
        <w:shd w:fill="FFFFFF" w:val="clear"/>
        <w:spacing w:lineRule="exact" w:line="274"/>
        <w:ind w:left="62" w:hanging="0"/>
        <w:jc w:val="center"/>
        <w:rPr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before="821" w:after="0"/>
        <w:ind w:left="48" w:hanging="0"/>
        <w:jc w:val="center"/>
        <w:rPr>
          <w:rFonts w:ascii="Arial" w:hAnsi="Arial" w:cs="Arial"/>
          <w:spacing w:val="6"/>
          <w:sz w:val="28"/>
          <w:szCs w:val="28"/>
        </w:rPr>
      </w:pPr>
      <w:r>
        <w:rPr>
          <w:rFonts w:cs="Arial" w:ascii="Arial" w:hAnsi="Arial"/>
          <w:bCs/>
          <w:color w:val="323232"/>
          <w:spacing w:val="6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632" w:leader="none"/>
        </w:tabs>
        <w:spacing w:before="586" w:after="0"/>
        <w:ind w:left="43" w:hanging="0"/>
        <w:rPr/>
      </w:pPr>
      <w:r>
        <w:rPr>
          <w:color w:val="323232"/>
          <w:sz w:val="28"/>
          <w:szCs w:val="28"/>
          <w:u w:val="single"/>
        </w:rPr>
        <w:t xml:space="preserve">  </w:t>
      </w:r>
      <w:r>
        <w:rPr>
          <w:color w:val="323232"/>
          <w:sz w:val="28"/>
          <w:szCs w:val="28"/>
          <w:u w:val="single"/>
        </w:rPr>
        <w:t xml:space="preserve">от  « 30 »  июля  </w:t>
      </w:r>
      <w:r>
        <w:rPr>
          <w:color w:val="323232"/>
          <w:sz w:val="28"/>
          <w:szCs w:val="28"/>
        </w:rPr>
        <w:t>2020 г.</w:t>
        <w:tab/>
        <w:t xml:space="preserve">    № 1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color w:val="323232"/>
          <w:sz w:val="28"/>
          <w:szCs w:val="28"/>
        </w:rPr>
        <w:t>с.Новобураново</w:t>
      </w:r>
    </w:p>
    <w:p>
      <w:pPr>
        <w:pStyle w:val="Normal"/>
        <w:shd w:fill="FFFFFF" w:val="clear"/>
        <w:spacing w:lineRule="exact" w:line="322" w:before="317" w:after="0"/>
        <w:ind w:left="29" w:right="4838" w:hanging="0"/>
        <w:rPr/>
      </w:pPr>
      <w:r>
        <w:rPr>
          <w:color w:val="323232"/>
          <w:sz w:val="28"/>
          <w:szCs w:val="28"/>
        </w:rPr>
        <w:t>О внесении изменений в решение № 21 от 26 декабря 2019 года «О бюджете муниципального образования Новобурановский сельсовет Усть-Калманского района Алтайского края на 2020 год»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z w:val="28"/>
          <w:szCs w:val="28"/>
        </w:rPr>
        <w:t>На  основании ст. 51 Устава муниципального образования  Новобурановский сельсовет Усть-Калманского района Алтайского края сельский Совет депутатов РЕШИЛ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z w:val="28"/>
          <w:szCs w:val="28"/>
        </w:rPr>
        <w:t>Внести в Решение № 21 от   26  декабря 2019 года «О бюджете муниципального образования Новобарановский сельсовет Усть-Калманского района  Алтайского края на 2020 год» следующие изменения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1. В разделе 1 п.1п.1 1) общий объем доходов  бюджета поселения в сумме  2893,7  тыс.руб.,     в  том числе объем межбюджетных трансфертов, получаемых из других  бюджетов, в сумме  1345,2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z w:val="28"/>
          <w:szCs w:val="28"/>
        </w:rPr>
        <w:t>2. В разделе 1 п.1п.   2) общий объем расходов  бюджета поселения в сумме  3153,7  тыс.руб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3. Изложить в новой редакции 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z w:val="28"/>
          <w:szCs w:val="28"/>
        </w:rPr>
        <w:t>-приложение № 5 «Распределение бюджетных ассигнований по разделам и подразделам классификации расходов на 2020 год» ( согласно приложения №1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>
          <w:color w:val="323232"/>
          <w:sz w:val="28"/>
          <w:szCs w:val="28"/>
        </w:rPr>
        <w:t>-приложение № 6 «Ведомственная структура расходов на 2020 год ( согласно          приложения №2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приложение № 7 «Распределение бюджетных ассигнований по разделам и подразделам, целевым статьям, группам (группам и подгруппам) видов расходов классификации расходов бюджета на 2020 год» (согласно приложения №3)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Глава  сельсовета                                                                               С.А.Сухан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color w:val="323232"/>
          <w:spacing w:val="-23"/>
          <w:sz w:val="28"/>
          <w:szCs w:val="28"/>
        </w:rPr>
      </w:pPr>
      <w:r>
        <w:rPr>
          <w:color w:val="323232"/>
          <w:spacing w:val="-2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2"/>
        <w:gridCol w:w="1240"/>
        <w:gridCol w:w="1104"/>
        <w:gridCol w:w="6"/>
        <w:gridCol w:w="1558"/>
      </w:tblGrid>
      <w:tr>
        <w:trPr>
          <w:trHeight w:val="1440" w:hRule="atLeast"/>
        </w:trPr>
        <w:tc>
          <w:tcPr>
            <w:tcW w:w="63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08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1                       к решению Новобурановского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widowControl/>
              <w:rPr/>
            </w:pPr>
            <w:r>
              <w:rPr/>
              <w:t>от « 30»  июля   2020 г. № 1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5"/>
            <w:tcBorders/>
            <w:tcMar>
              <w:left w:w="30" w:type="dxa"/>
              <w:right w:w="30" w:type="dxa"/>
            </w:tcMar>
          </w:tcPr>
          <w:tbl>
            <w:tblPr>
              <w:tblW w:w="9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0"/>
            </w:tblGrid>
            <w:tr>
              <w:trPr>
                <w:trHeight w:val="1125" w:hRule="atLeast"/>
              </w:trPr>
              <w:tc>
                <w:tcPr>
                  <w:tcW w:w="9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Распределение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бюджетных ассигнований по разделам и подразделам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классификации расходов бюджета  на 2020 год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9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7,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и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>
          <w:trHeight w:val="1266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0,4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49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Благоустройство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5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0,6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,4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5</w:t>
            </w:r>
          </w:p>
        </w:tc>
      </w:tr>
      <w:tr>
        <w:trPr>
          <w:trHeight w:val="362" w:hRule="atLeast"/>
        </w:trPr>
        <w:tc>
          <w:tcPr>
            <w:tcW w:w="63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5</w:t>
            </w:r>
          </w:p>
        </w:tc>
      </w:tr>
    </w:tbl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к решению Новобурановского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от «30» июля  2020 г. № 1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Ведомственная структура расходов бюджета на 2020 год</w:t>
      </w:r>
      <w:r>
        <w:rPr>
          <w:caps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i/>
          <w:iCs/>
          <w:caps/>
          <w:color w:val="000000"/>
          <w:sz w:val="28"/>
          <w:szCs w:val="28"/>
          <w:lang w:eastAsia="en-US"/>
        </w:rPr>
        <w:t>(тыс.рублей)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703"/>
        <w:gridCol w:w="604"/>
        <w:gridCol w:w="582"/>
        <w:gridCol w:w="1580"/>
        <w:gridCol w:w="739"/>
        <w:gridCol w:w="1061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Новобурановского сельсов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53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7,0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,6</w:t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,6</w:t>
            </w:r>
          </w:p>
        </w:tc>
      </w:tr>
      <w:tr>
        <w:trPr>
          <w:trHeight w:val="9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,4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ункционирование административных комиссий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70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70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области охраны общественного поряд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 вопросы в области национальной экономик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бор и удаление твердых отход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финансирования реализации проектов развития общественной инфраструктуры, основных на инициативах граждан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5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2,5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5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166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166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5</w:t>
            </w:r>
          </w:p>
        </w:tc>
      </w:tr>
    </w:tbl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к решению Новобурановского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        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от «30»   июля  2020 г. № 1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</w:t>
      </w:r>
    </w:p>
    <w:p>
      <w:pPr>
        <w:pStyle w:val="Normal"/>
        <w:widowControl/>
        <w:autoSpaceDE w:val="tru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бюджетных ассигнований по целевым статьям (муниципальным программам Новобурановского сельсовета и не программным направлениям деятельности), группам (группам и подгруппам) видов расходов классификации расходов бюджета на 2020 год</w:t>
      </w:r>
    </w:p>
    <w:p>
      <w:pPr>
        <w:pStyle w:val="Normal"/>
        <w:widowControl/>
        <w:jc w:val="right"/>
        <w:rPr>
          <w:i/>
          <w:i/>
          <w:iCs/>
          <w:caps/>
          <w:color w:val="000000"/>
          <w:sz w:val="28"/>
          <w:szCs w:val="28"/>
          <w:lang w:eastAsia="en-US"/>
        </w:rPr>
      </w:pPr>
      <w:r>
        <w:rPr>
          <w:i/>
          <w:iCs/>
          <w:caps/>
          <w:color w:val="000000"/>
          <w:sz w:val="28"/>
          <w:szCs w:val="28"/>
          <w:lang w:eastAsia="en-US"/>
        </w:rPr>
        <w:t>(тыс.рублей)</w:t>
      </w:r>
    </w:p>
    <w:tbl>
      <w:tblPr>
        <w:tblW w:w="9737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1"/>
        <w:gridCol w:w="604"/>
        <w:gridCol w:w="582"/>
        <w:gridCol w:w="1580"/>
        <w:gridCol w:w="739"/>
        <w:gridCol w:w="1061"/>
      </w:tblGrid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                                              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57,0</w:t>
            </w:r>
          </w:p>
        </w:tc>
      </w:tr>
      <w:tr>
        <w:trPr>
          <w:trHeight w:val="59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и высшего должностного лица субъекта РФ и муниципального образо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07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7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36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696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</w:t>
            </w:r>
          </w:p>
        </w:tc>
      </w:tr>
      <w:tr>
        <w:trPr>
          <w:trHeight w:val="15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ункционирование Правительства Российской Федерации , высших исполнительных органов государственной  власти субъектов Российской Федерации, местных администраций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1,6</w:t>
            </w:r>
          </w:p>
        </w:tc>
      </w:tr>
      <w:tr>
        <w:trPr>
          <w:trHeight w:val="116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,6</w:t>
            </w:r>
          </w:p>
        </w:tc>
      </w:tr>
      <w:tr>
        <w:trPr>
          <w:trHeight w:val="634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1,6</w:t>
            </w:r>
          </w:p>
        </w:tc>
      </w:tr>
      <w:tr>
        <w:trPr>
          <w:trHeight w:val="939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0010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1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100141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0,4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Функционирование административных комиссий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70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700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обороны,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области охраны общественного поряд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0061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49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147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,7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36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125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91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>
          <w:trHeight w:val="89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005118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правоохранительная деятельность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мероприятий, связанных с предупреждением и ликвидацией последствий чрезвычайных ситуац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иных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ирование обеспечения мероприятий, связанных с ликвидацией последствий чрезвычайных ситуаций и стихийных бедств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00121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вопросы в области национальной экономик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33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сфере транспорта и дорож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реализацию мероприятий в области дорож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0067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Другие  вопросы в области национальной экономик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21502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Благоустройство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в области жилищно-коммунального хозяйств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рганизация и содержание мест захорон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бор и удаление твердых отходов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9001809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опросы местного значен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502150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0,6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287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 культу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 налогов, сборов и иных платеже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001053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4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75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001082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сфере культуры и средств массовой информаци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64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финансирование реализации проектов развития общественной инфраструктуры, основанных на инициативах граждан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59,8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ходы на осуществление мероприятий по сохранению культурного наследия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2006051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финансирования реализации проектов развития общественной инфраструктуры, основных на инициативах граждан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0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026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опросы в сфере социальной политики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43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латы к пенсиям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00162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47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2,5</w:t>
            </w:r>
          </w:p>
        </w:tc>
      </w:tr>
      <w:tr>
        <w:trPr>
          <w:trHeight w:val="34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2,5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отраслях социальной сферы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5</w:t>
            </w:r>
          </w:p>
        </w:tc>
      </w:tr>
      <w:tr>
        <w:trPr>
          <w:trHeight w:val="352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0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166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5</w:t>
            </w:r>
          </w:p>
        </w:tc>
      </w:tr>
      <w:tr>
        <w:trPr>
          <w:trHeight w:val="691" w:hRule="atLeast"/>
        </w:trPr>
        <w:tc>
          <w:tcPr>
            <w:tcW w:w="5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3001667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,5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Объем поступления доходов бюджета сельского поселения  Новобурановский сельсовет на 2020 год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/>
      </w:pPr>
      <w:r>
        <w:rPr/>
        <w:tab/>
      </w:r>
      <w:r>
        <w:rPr>
          <w:sz w:val="28"/>
          <w:szCs w:val="28"/>
        </w:rPr>
        <w:t>Администрация Новобурановского сельсовет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Код бюджетной классификации</w:t>
        <w:tab/>
        <w:t>Наименование налога (сбора)</w:t>
        <w:tab/>
        <w:t>Сумма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00 00000 00 0000 000</w:t>
        <w:tab/>
        <w:t xml:space="preserve"> ДОХОДЫ</w:t>
        <w:tab/>
        <w:t>1472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1 00000 00 0000 000 </w:t>
        <w:tab/>
        <w:t>Налоги на прибыль,доходы</w:t>
        <w:tab/>
        <w:t>135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1 01 02000 01 0000 110</w:t>
        <w:tab/>
        <w:t>Налог на доходы физических лиц</w:t>
        <w:tab/>
        <w:t>135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05 00000 00 0000 000</w:t>
        <w:tab/>
        <w:t>Налоги на совокупный доход</w:t>
        <w:tab/>
        <w:t>1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05 03000 00 0000 110</w:t>
        <w:tab/>
        <w:t xml:space="preserve">Единый сельскохозяйственный налог </w:t>
        <w:tab/>
        <w:t>1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6 00000 00 0000 000</w:t>
        <w:tab/>
        <w:t xml:space="preserve">Налоги на имущество </w:t>
        <w:tab/>
        <w:t>1193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 06 01030 10 0000 110</w:t>
        <w:tab/>
        <w:t>Налог на имущество физических лиц, взимаемый по ставкам, применяемым к объектам налогообложения, расположенным в границах поселений</w:t>
        <w:tab/>
        <w:t>33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6 060000 00 0000 110</w:t>
        <w:tab/>
        <w:t xml:space="preserve">Земельный налог </w:t>
        <w:tab/>
        <w:t>1160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1 08 00000 00 0000 000</w:t>
        <w:tab/>
        <w:t>Государственная пошлина, сборы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108 04020 01 0000 110</w:t>
        <w:tab/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ab/>
        <w:t>НАЛОГОВЫЕ:</w:t>
        <w:tab/>
        <w:t>1329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111 00000 00 0000 000</w:t>
        <w:tab/>
        <w:t>Доходы от использования имущества, находящегося в государственной и муниципальной собственности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111 05035 10 0000 120</w:t>
        <w:tab/>
        <w:t>Доходы от сдачи в аренду имущества, находящегося в оперативном управлении  органов управления поселений и созданных ими учреждений          ( за исключением имущества муниципальных бюджетных и автономных учреждений)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13 00000 00 0000 000</w:t>
        <w:tab/>
        <w:t xml:space="preserve">Доходы от оказания платных услуг  (работ)и компенсаций затрат государства </w:t>
        <w:tab/>
        <w:t>12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13 02995100000 130</w:t>
        <w:tab/>
        <w:t>Доходы от оказания платных услуг  (работ)и компенсаций затрат государства</w:t>
        <w:tab/>
        <w:t>12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116 00000 00 0000 000</w:t>
        <w:tab/>
        <w:t>Штрафы,санкции,возмещение ущерба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116 02020 02 0000 140</w:t>
        <w:tab/>
        <w:t>Денежные взыскания (штрафы)</w:t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17 00000 00 0000 000</w:t>
        <w:tab/>
        <w:t>Прочие неналоговые доходы</w:t>
        <w:tab/>
        <w:t>131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17 05050 10 0000 180</w:t>
        <w:tab/>
        <w:t>Прочие неналоговые доходы бюджетов поселений</w:t>
        <w:tab/>
        <w:t>131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ab/>
        <w:t>НЕНАЛОГОВЫЕ:</w:t>
        <w:tab/>
        <w:t>143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200 00000 00 0000 000</w:t>
        <w:tab/>
        <w:t>БЕЗВОЗМЕЗДНЫЕ ПОСТУПЛЕНИЯ</w:t>
        <w:tab/>
        <w:t>1345,2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202 15001 10 0000 150</w:t>
        <w:tab/>
        <w:t>Дотации бюджетам поселений на выравнивание уровня бюджетной обеспаченности</w:t>
        <w:tab/>
        <w:t>50,1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202 15002 10 0000 150</w:t>
        <w:tab/>
        <w:t>Дотации бюджетам поселений на поддержку мер по обеспечению сбалансированности бюджетов</w:t>
        <w:tab/>
        <w:t>55,0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202 30024 10 0000 150</w:t>
        <w:tab/>
        <w:t>Субвенция на осуществление деятельности административной комиссии</w:t>
        <w:tab/>
        <w:t>0,2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202 35118 10 0000 150</w:t>
        <w:tab/>
        <w:t>Субвенции бюджетам поселений на осуществление полномочий по первичному воинскому учету на территориях,где отсутствуют военные комиссариаты</w:t>
        <w:tab/>
        <w:t>101,6</w:t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17"/>
        <w:ind w:left="19" w:firstLine="682"/>
        <w:rPr>
          <w:sz w:val="28"/>
          <w:szCs w:val="28"/>
        </w:rPr>
      </w:pPr>
      <w:r>
        <w:rPr>
          <w:sz w:val="28"/>
          <w:szCs w:val="28"/>
        </w:rPr>
        <w:t>202 40014 10 0000 150</w:t>
        <w:tab/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<w:tab/>
        <w:t>193,6</w:t>
        <w:tab/>
        <w:tab/>
        <w:tab/>
        <w:tab/>
      </w:r>
    </w:p>
    <w:sectPr>
      <w:type w:val="nextPage"/>
      <w:pgSz w:w="11906" w:h="16838"/>
      <w:pgMar w:left="1075" w:right="879" w:gutter="0" w:header="0" w:top="11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3">
    <w:name w:val="s3"/>
    <w:basedOn w:val="Style8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true"/>
      <w:autoSpaceDE w:val="true"/>
      <w:spacing w:before="75" w:after="75"/>
    </w:pPr>
    <w:rPr>
      <w:rFonts w:ascii="Times" w:hAnsi="Times" w:cs="Times"/>
      <w:sz w:val="21"/>
      <w:szCs w:val="21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10">
    <w:name w:val="p1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07:00Z</dcterms:created>
  <dc:creator>zags</dc:creator>
  <dc:description/>
  <cp:keywords/>
  <dc:language>en-US</dc:language>
  <cp:lastModifiedBy>user</cp:lastModifiedBy>
  <cp:lastPrinted>2020-08-06T16:26:00Z</cp:lastPrinted>
  <dcterms:modified xsi:type="dcterms:W3CDTF">2023-03-23T04:28:00Z</dcterms:modified>
  <cp:revision>107</cp:revision>
  <dc:subject/>
  <dc:title/>
</cp:coreProperties>
</file>