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БУРАНОВСКОГО СЕЛЬСОВЕТА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5» января 2019г                                                       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Новобур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 повышении с 1 янва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мального  размера оплаты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Федеральным законом от 25 декабря 2018 года № 481-ФЗ «О внесении изменения в статью 1 Федерального закона «О минимальном размере оплаты труда»», постановлением Администрации Усть-Калманского района Алтайского края от 11.01.2019 года № 6 «О повышении с 1 января 2019 года минимального размера оплат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высить с 1 января 2019 года  минимальный размер оплаты труда  работникам муниципальных учреждений, полностью отработавшим норму рабочего времени и выполнившим нормы труда (трудовые обязанности)  в размере  не менее 11280 рублей, без учёта районного коэффициента (с учётом районного коэффициента – 12972 руб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Финансирование расходов, связанных с  реализацией настоящего постановления, осуществлять  за счет средств бюджета муниципального образования Новобурановский сельсов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Признать утратившим силу постановление администрации Новобурановского  сельсовета № 49  от  14.05.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Контроль за исполнением настоящего  постановления оставляю за собой и </w:t>
      </w:r>
      <w:r>
        <w:rPr>
          <w:color w:val="000000"/>
          <w:sz w:val="28"/>
          <w:szCs w:val="28"/>
        </w:rPr>
        <w:t>возлагаю на бухгалтера Неверову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>С.А.Су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20:00Z</dcterms:created>
  <dc:creator>1</dc:creator>
  <dc:description/>
  <cp:keywords/>
  <dc:language>en-US</dc:language>
  <cp:lastModifiedBy>1</cp:lastModifiedBy>
  <cp:lastPrinted>2019-01-18T16:45:00Z</cp:lastPrinted>
  <dcterms:modified xsi:type="dcterms:W3CDTF">2019-01-18T09:46:00Z</dcterms:modified>
  <cp:revision>3</cp:revision>
  <dc:subject/>
  <dc:title/>
</cp:coreProperties>
</file>