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18г</w:t>
        <w:tab/>
        <w:tab/>
        <w:tab/>
        <w:tab/>
        <w:tab/>
        <w:t xml:space="preserve">    </w:t>
        <w:tab/>
        <w:tab/>
        <w:t xml:space="preserve">   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урановского сельсовета,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ункта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«СЗ» Администрации Усть-Калманского района от 10.01.2019 года № 4-1дсп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чальник ШО и ПСМО – Суханов Сергей Александрович – глава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штаба оповещения – Зацепина Валентина Николаевна – делопроизводитель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– Сусов Алексей Михайлович – водитель администрации сельсовета (совместно с автомобилем УАЗ – 396254, гос. № М 304 Р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й – Готман Арнольд Райнгольдович – рабочий в ООО «Буранов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й  - Медведев Никита Васильевич - рабочий в ООО «Буранов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МО МВД России «Усть-Калманский» - Сорокин Игорь Владимирови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иатом Усть-Калманского и Чарышского районов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 от 15 января 2018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С.А.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оенный комиссар (Усть-Калманского и Чарышского районов Алтайского края)                         А.Гус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1</cp:lastModifiedBy>
  <cp:lastPrinted>2019-01-18T16:19:00Z</cp:lastPrinted>
  <dcterms:modified xsi:type="dcterms:W3CDTF">2019-01-18T09:20:00Z</dcterms:modified>
  <cp:revision>9</cp:revision>
  <dc:subject/>
  <dc:title/>
</cp:coreProperties>
</file>