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hanging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28 декабря  2021 года                                                                         № 23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бурановского сельского Совет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епутатов на 2022 год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ный проект перспективного плана работы Новобурановского сельского Совета депутатов на 2022 год,  Новобурановский сельский Совет депутатов РЕШИЛ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.Утвердить перспективный план работы Новобурановского  сельского Совета депутатов на 2022 год (приложение № 1)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2. Общий контроль исполнения данного решения возложить на постоянную депутатскую мандатную комиссию (председатель 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hanging="142"/>
        <w:rPr/>
      </w:pPr>
      <w:r>
        <w:rPr>
          <w:sz w:val="28"/>
          <w:szCs w:val="28"/>
        </w:rPr>
        <w:t xml:space="preserve">Глава сельсовета                        </w:t>
      </w:r>
      <w:r>
        <w:rPr>
          <w:b/>
        </w:rPr>
        <w:drawing>
          <wp:inline distT="0" distB="0" distL="0" distR="0">
            <wp:extent cx="8007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С.А.Суханов</w:t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Новобурановского Совета депутатов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 2021года № 23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боты Новобурановского сельского Совета депутатов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правотворческой деятельности и осуществление контрольных функций (наименование вопросов, для рассмотрения на сессиях)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тчет о работе администрации Новобурановского сельсовета за 2021 год, задачи на 2022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hanging="14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сельсовета  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б исполнении бюджета муниципального образования Новобурановского сельсовета за 2021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426"/>
        <w:gridCol w:w="10"/>
        <w:gridCol w:w="2218"/>
      </w:tblGrid>
      <w:tr>
        <w:trPr>
          <w:trHeight w:val="13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О внесении изменений в решение Новобурановского сельского Совета депутатов «Об утверждении Положения о бюджете, бюджетном процессе и финансовом контроле в Новобурановском    сельсовете Усть-Калманского района Алтай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О внесении изменений и дополнений в решение Новобурановского сельского Совета депутатов «О принятии Устава муниципального образования Новобурановский сельсовет Усть-Калманского района Алтайского края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7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 О благоустройстве населенных пунктов, о санитарном состоянии населенных пунктов и мерах по его улучшению. Сход села (собрание жителей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О принятии решения, устанавливающего срок рассрочки оплаты в случае приобретения субъектом малого или среднего предпринимательства арендуемого имущества, находящегося в муниципальной собственности. По предложению прокур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 Об утверждении Плана мероприятий, посвященных празднованию 77- годовщины  Победы в Великой Отечественной войн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Администрация сельсовета</w:t>
            </w:r>
          </w:p>
        </w:tc>
      </w:tr>
      <w:tr>
        <w:trPr>
          <w:trHeight w:val="13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 О готовности объектов социально-культурной сферы Новобурановского  сельсовета к работе в осенне-зимний период 2022-2023гг.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О рассмотрении принятия решения о порядке проверки инвестиционных проектов, финансирование которых планируется осуществлять полностью или частично за счет средств соответствующих бюджетов  .По предложению прокуро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 О состоянии уплаты земельного налога и налога на имущество физических лиц в 2020 году и работе с недоимщика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 Депутатские комиссии</w:t>
            </w:r>
          </w:p>
        </w:tc>
      </w:tr>
      <w:tr>
        <w:trPr>
          <w:trHeight w:val="13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Об утверждении прогноза социально-экономического развития муниципального образования Новобурановский сельсовет Усть-Калманского района 2023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 О бюджете муниципального  образования Новобурановский  сельсовет Усть-Калманского района на 2023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аннее принятые решения Новобурановского сельского Совета депутатов в целях приведения в соответствии с действующим законодательств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овета, депутатские комиссии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«О бюджете муниципального образования Новобурановского сельсовет Усть-Калманского района на 2022 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депутатов сельского Совета с избирателями и населением, организация приема граждан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 в культурно-массовых и общественных мероприят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 депутатов с избирателями (обход, встречи, беседы) Работа с письмами, жалобами и предложениям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2:00Z</dcterms:created>
  <dc:creator>1</dc:creator>
  <dc:description/>
  <cp:keywords/>
  <dc:language>en-US</dc:language>
  <cp:lastModifiedBy>1</cp:lastModifiedBy>
  <cp:lastPrinted>2022-01-10T16:00:00Z</cp:lastPrinted>
  <dcterms:modified xsi:type="dcterms:W3CDTF">2022-01-20T03:28:00Z</dcterms:modified>
  <cp:revision>16</cp:revision>
  <dc:subject/>
  <dc:title/>
</cp:coreProperties>
</file>