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704" w:hanging="4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 декабря 2021года  </w:t>
        <w:tab/>
        <w:tab/>
        <w:tab/>
        <w:tab/>
        <w:t xml:space="preserve">                                                           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бур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довлетворении протеста </w:t>
      </w:r>
    </w:p>
    <w:p>
      <w:pPr>
        <w:pStyle w:val="Normal"/>
        <w:jc w:val="both"/>
        <w:rPr/>
      </w:pPr>
      <w:r>
        <w:rPr/>
        <w:t>прокур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района от 06.12.2021 года № 20010054-139-21/20010054 на положение о бюджетном процессе и финансовом контроле в Новобурановском сельсовете Усть-Калманского района Алтайского края, утвержденный решением Новобурановского сельского Совета депутатов Усть-Калманского района Алтайского края 26.12.2017г. № 22 Новобураносв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протест прокурора района от 06.12.2021 года № 20010054-139-21/20010054 на положение о бюджетном процессе и финансовом контроле в Новобурановском сельсовете Усть-Калманского района Алтайского края, утвержденный решением Новобурановского сельского Совета депутатов Усть-Калманского района Алтайского края 26.12.2017г. №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бурановскому Сельскому Совету депутатов разработать проект положения о бюджетном процессе и финансовом контроле в Новобурановском сельсовете Усть-Калма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постоянную комиссию по бюджету налоговой  и  кредитной  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7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лава сельсовета                                               </w:t>
      </w:r>
      <w:r>
        <w:rPr>
          <w:b/>
        </w:rPr>
        <w:drawing>
          <wp:inline distT="0" distB="0" distL="0" distR="0">
            <wp:extent cx="80327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С.А.Суханов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ind w:left="704" w:hanging="4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Admin</dc:creator>
  <dc:description/>
  <cp:keywords/>
  <dc:language>en-US</dc:language>
  <cp:lastModifiedBy>1</cp:lastModifiedBy>
  <cp:lastPrinted>2022-01-20T11:17:00Z</cp:lastPrinted>
  <dcterms:modified xsi:type="dcterms:W3CDTF">2022-01-20T03:17:00Z</dcterms:modified>
  <cp:revision>13</cp:revision>
  <dc:subject/>
  <dc:title/>
</cp:coreProperties>
</file>