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БУРАН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21 г.                                                                                     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5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</w:tblGrid>
      <w:tr>
        <w:trPr>
          <w:trHeight w:val="2037" w:hRule="atLeast"/>
        </w:trPr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глашений о передаче осуществления полномочий (части полномочий) Администрации Усть-Калманского района Алта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по осуществлению вопросов местного значения на территории муниципального образования Новобурановский сельсовет Усть-Калманского района Алтайского края Администрации Новобурановского сельсовета Усть-Калманского района Алтай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Новобурановский сельсовет Усть-Калманского района Алтайского края, Новобурановский сельский Совет депутатов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Принять от Администрации Усть-Калманского района Алтайского края осуществление полномочий (части полномочий) по решению следующих вопросов местного значения</w:t>
      </w:r>
      <w:r>
        <w:rPr/>
        <w:t xml:space="preserve"> </w:t>
      </w:r>
      <w:r>
        <w:rPr>
          <w:sz w:val="28"/>
          <w:szCs w:val="28"/>
        </w:rPr>
        <w:t>на территории муниципального образования Новобурановский сельсовет Усть-Калманского района Алтай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</w:t>
      </w:r>
      <w:r>
        <w:rPr>
          <w:bCs/>
          <w:sz w:val="28"/>
          <w:szCs w:val="28"/>
        </w:rPr>
        <w:t>организации в границах поселения электро-, тепло-, газо- и водоснабжения насел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сохранение, использование и популяризации  объектов культурного наследия (памятников истории и культуры),  находящиеся в собственности поселении, охрана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</w:t>
      </w:r>
      <w:r>
        <w:rPr>
          <w:bCs/>
          <w:sz w:val="28"/>
          <w:szCs w:val="28"/>
        </w:rPr>
        <w:t>участия в предупреждении и ликвидации последствий чрезвычайных ситуаций в границах посе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 организация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7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Признать утратившим силу с 01.01.2022 г. решение Новобурановского сельского Совета депутатов № 10 от 28.12.2021 г. «</w:t>
      </w:r>
      <w:r>
        <w:rPr>
          <w:sz w:val="28"/>
          <w:szCs w:val="28"/>
        </w:rPr>
        <w:t>Об утверждении соглашений о передаче осуществления полномочий (части полномочий) Администрации Усть-Калманского района Алтайского края по осуществлению вопросов местного значения на территории муниципального образования Новобурановский сельсовет Усть-Калманского района Алтайского края Администрации Новобурановского сельсовета Усть-Калманского района Алтайского края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Решение на информационном стенде администрации Новобурановского сельсове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данного решения возложить на постоянную комиссию по бюджету, налоговым  и экономическим вопросам собственности, природопользования и земельным отношениям Новобурановского сельского Совета депутатов Усть-Калманского района Алтайского края шестого созыва (председатель Л.И. Шахов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С.А. Сух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22:00Z</dcterms:created>
  <dc:creator>1</dc:creator>
  <dc:description/>
  <cp:keywords/>
  <dc:language>en-US</dc:language>
  <cp:lastModifiedBy>1</cp:lastModifiedBy>
  <cp:lastPrinted>2022-01-10T15:17:00Z</cp:lastPrinted>
  <dcterms:modified xsi:type="dcterms:W3CDTF">2022-01-10T07:18:00Z</dcterms:modified>
  <cp:revision>7</cp:revision>
  <dc:subject/>
  <dc:title/>
</cp:coreProperties>
</file>