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« 28 »  декабря   </w:t>
      </w:r>
      <w:r>
        <w:rPr>
          <w:color w:val="323232"/>
          <w:spacing w:val="-5"/>
          <w:sz w:val="28"/>
          <w:szCs w:val="28"/>
        </w:rPr>
        <w:t>2021 г.</w:t>
      </w:r>
      <w:r>
        <w:rPr>
          <w:color w:val="323232"/>
          <w:sz w:val="28"/>
          <w:szCs w:val="28"/>
        </w:rPr>
        <w:tab/>
        <w:t xml:space="preserve">    </w:t>
      </w:r>
      <w:r>
        <w:rPr>
          <w:color w:val="323232"/>
          <w:spacing w:val="-3"/>
          <w:sz w:val="28"/>
          <w:szCs w:val="28"/>
        </w:rPr>
        <w:t>№ 19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Новобур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 8 от 28 декабря 2020 года «О бюджете муниципального образования Новобурановски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1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Новобур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Внести в Решение № 8  от   28  декабря 2020 года «О бюджете муниципального образования Новобарановский сельсовет Усть-Калманского района  Алтайского края на 2021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2999,1  тыс.руб.,     в  том числе объем межбюджетных трансфертов, получаемых из других  бюджетов, в сумме  1645,1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поселения в сумме  3008,9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3.В разделе 1 п.1п. 3) Изменить  остатки средств бюджета сельского поселения Новобуравский сельсовет на начало 2021 года на  сумму 9,8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4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 5 «Распределение бюджетных ассигнований по разделам и подразделам классификации расходов на 2021 год» ( 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 6 «Ведомственная структура расходов на 2021 год ( согласно         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 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1 год» (согласно приложения №4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Глава  сельсовета                              </w:t>
      </w:r>
      <w:r>
        <w:rPr>
          <w:b/>
        </w:rPr>
        <w:drawing>
          <wp:inline distT="0" distB="0" distL="0" distR="0">
            <wp:extent cx="800735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23"/>
          <w:sz w:val="28"/>
          <w:szCs w:val="28"/>
        </w:rPr>
        <w:t xml:space="preserve">                                                 С.А.Сухан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7:00Z</dcterms:created>
  <dc:creator>zags</dc:creator>
  <dc:description/>
  <cp:keywords/>
  <dc:language>en-US</dc:language>
  <cp:lastModifiedBy>1</cp:lastModifiedBy>
  <cp:lastPrinted>2021-12-29T10:48:00Z</cp:lastPrinted>
  <dcterms:modified xsi:type="dcterms:W3CDTF">2022-01-20T03:29:00Z</dcterms:modified>
  <cp:revision>126</cp:revision>
  <dc:subject/>
  <dc:title/>
</cp:coreProperties>
</file>