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БУРАНОВСКИЙ   СЕЛЬСКИЙ  СОВЕТ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КАЛМАНСКОГО РАЙОНА АЛТАЙ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апреля 2021 года                                                                          № 3</w:t>
      </w:r>
    </w:p>
    <w:p>
      <w:pPr>
        <w:pStyle w:val="Normal"/>
        <w:shd w:fill="FFFFFF" w:val="clear"/>
        <w:spacing w:before="280" w:after="160"/>
        <w:jc w:val="center"/>
        <w:rPr/>
      </w:pPr>
      <w:r>
        <w:rPr/>
        <w:t xml:space="preserve">с. Новобураново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46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одлении на 2021-2023 год срока действия решения Новобурановского  сельского  Совета депутатов № 8 от 18.03.2015 года «О передаче администрацией Новобурано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Новобурановский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 Усть-Калм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, сельский Совет депутатов РЕШИЛ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лить на 2021-2023 год срок действия решения Новобурановского сельского  Совета депутатов № 8 от 18.03.2015 года «О передаче администрацией Новобурано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полнительное соглашение №1/2021 к Соглашению № 3 от 31.03.2015 г. о передаче администрацией Новобурановского сельсовета Усть-Калманского района  Администрации Усть-Калманского района части полномочий по решению вопросов  местного значения в области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и экземпляр Дополнительного соглашения в Усть-Калманский районный Совет депутатов Алтайского края. Администрации Новобурановского сельсовета Усть-Калманского района Алтайского края по результатам рассмотрения настоящего Решения Усть-Калманским районным Советом депутатов Алтайского края заключить Дополнительное соглашение с Администрацией Усть-Калма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данное решение в соответствии с Уста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56" w:hRule="atLeast"/>
        </w:trPr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Суханов</w:t>
            </w:r>
          </w:p>
        </w:tc>
      </w:tr>
    </w:tbl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урановского сельского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Усть-Калманского района Алтайского края 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  от «23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1/20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№ 3 от «31» марта 201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администраций Новобуран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Калманского района Алтайского края части полномочий по осуществлению вопросов местного значения в области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.Новобураново                                                                                            «___»__________2021 г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бурановского сельсовета Усть-Калманского района  Алтайского края, именуемая в дальнейшем «администрация сельсовета», в лице главы сельсовета Суханова Сергея Александровича, действующего на основании Устава муниципального образования Новобуранов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лманского района  Алтайского края, с одной стороны, и администрация Усть-Калма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 именуемая в дальнейшем «Администрация района», в лице главы района Наумов Виктор Федорович, действующего на основании Устава муниципального образования Усть-Калманский район Алтайского края,  с другой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, предусмотренные пунктом 1.2 настоящего Соглашения, возникают с 01 января 2021 года и действуют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 порядок прекращения действия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Срок действия настоящего Соглашения устанавливается до 31.12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/>
      </w:pPr>
      <w:r>
        <w:rPr/>
        <w:t>Реквизиты и подписи сторо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6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/с 0323164301654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3173032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400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52, Алтайский край, Усть-Калманский  район, с.Новобураново, ул.Октябрьская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с 0323164301654422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03173032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4002919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В.Ф. 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1 г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бура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С.А.Су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 2021 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6:00Z</dcterms:created>
  <dc:creator>1</dc:creator>
  <dc:description/>
  <cp:keywords/>
  <dc:language>en-US</dc:language>
  <cp:lastModifiedBy>1</cp:lastModifiedBy>
  <cp:lastPrinted>2021-04-28T11:32:00Z</cp:lastPrinted>
  <dcterms:modified xsi:type="dcterms:W3CDTF">2021-05-19T03:17:00Z</dcterms:modified>
  <cp:revision>5</cp:revision>
  <dc:subject/>
  <dc:title/>
</cp:coreProperties>
</file>