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НОВОБУРАНО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сентября 2022 г.                                                                            № 7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буранов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а должность заместителя председателя Новобурановского сельского Совета депутатов Усть-Калманского района Алтайского края седьмого созыв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муниципального образования Новобурановский сельсовет Усть-Калманского района Алтайского края, статьями 7, 8 Регламента Новобурановского сельского Совета депутатов Усть-Калманского района, Новобурановский сельский Совет депутатов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должность заместителя председателя Новобурановского сельского Совета депутатов Усть-Калманского района Алтайского края седьмого созыва по результатам тайного голосования </w:t>
      </w:r>
      <w:r>
        <w:rPr>
          <w:rFonts w:cs="Times New Roman" w:ascii="Times New Roman" w:hAnsi="Times New Roman"/>
          <w:b/>
          <w:sz w:val="32"/>
          <w:szCs w:val="32"/>
        </w:rPr>
        <w:t>Гордяскина Семена Ксенофоновича</w:t>
      </w:r>
      <w:r>
        <w:rPr>
          <w:rFonts w:cs="Times New Roman" w:ascii="Times New Roman" w:hAnsi="Times New Roman"/>
          <w:sz w:val="28"/>
          <w:szCs w:val="28"/>
        </w:rPr>
        <w:t xml:space="preserve"> - депутата, избранного по избирательному округу №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в с. Новобурано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ab/>
        <w:tab/>
        <w:t xml:space="preserve">             В.Н. Зацепин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1:00Z</dcterms:created>
  <dc:creator>Admin</dc:creator>
  <dc:description/>
  <cp:keywords/>
  <dc:language>en-US</dc:language>
  <cp:lastModifiedBy>user</cp:lastModifiedBy>
  <cp:lastPrinted>2022-09-15T16:28:00Z</cp:lastPrinted>
  <dcterms:modified xsi:type="dcterms:W3CDTF">2022-09-15T09:29:00Z</dcterms:modified>
  <cp:revision>11</cp:revision>
  <dc:subject/>
  <dc:title>РОССИЙСКАЯ ФЕДЕРАЦИЯ</dc:title>
</cp:coreProperties>
</file>