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АНОВСКИЙ СЕЛЬСКИЙ СОВЕТ ДЕПУТАТОВ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сентября 2022 года                                                                     № 10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</w:t>
      </w:r>
    </w:p>
    <w:p>
      <w:pPr>
        <w:pStyle w:val="Normal"/>
        <w:spacing w:before="0" w:after="200"/>
        <w:ind w:right="481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ind w:right="52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фракции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в Новобурановском сельском Совете депутатов седьмого созыв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Хохлова А.И., исполнительного секретаря Усть-Калманского местного отделения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Новобурановский сельский Совет депутатов РЕШИЛ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фракцию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в Новобурановском сельском Совете депутатов седьмого созыва в количестве 6 человек: </w:t>
      </w:r>
      <w:r>
        <w:rPr>
          <w:rFonts w:cs="Times New Roman" w:ascii="Times New Roman" w:hAnsi="Times New Roman"/>
          <w:sz w:val="26"/>
          <w:szCs w:val="26"/>
        </w:rPr>
        <w:t>Гордяскин Семен Ксенофонович, Зацепина Валентина Николаевна, Кирилова Марина Алексеевна, Краснослабодцева Галина Николаевна, Пахомов Евгений Николаевич, Шорстова Елена Витальевн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руководителем фракции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>» в Новобурановском сельском Совете депутатов седьмого созыва Зацепину Валентину Николаевну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В.Н. Зацепин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4:00Z</dcterms:created>
  <dc:creator>Молодежь</dc:creator>
  <dc:description/>
  <cp:keywords/>
  <dc:language>en-US</dc:language>
  <cp:lastModifiedBy>user</cp:lastModifiedBy>
  <dcterms:modified xsi:type="dcterms:W3CDTF">2022-10-10T05:36:00Z</dcterms:modified>
  <cp:revision>9</cp:revision>
  <dc:subject/>
  <dc:title/>
</cp:coreProperties>
</file>