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БУРАНОВСКИЙ СЕЛЬСКИЙ СОВЕТ ДЕПУТАТОВ</w:t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ind w:hanging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28 декабря  2022г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№ 20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Новобураново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овобурановского сельского Совета</w:t>
      </w:r>
    </w:p>
    <w:p>
      <w:pPr>
        <w:pStyle w:val="Normal"/>
        <w:ind w:hanging="142"/>
        <w:rPr/>
      </w:pPr>
      <w:r>
        <w:rPr>
          <w:sz w:val="28"/>
          <w:szCs w:val="28"/>
        </w:rPr>
        <w:t>депутатов на 2023 год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слушав и обсудив предложенный проект перспективного плана работы Новобурановского сельского Совета депутатов на 2023 год,  Новобурановский сельски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спективный план работы Новобурановского  сельского Совета депутатов на 2023 год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ий контроль исполнения данного решения возложить на постоянную депутатскую мандатную комиссию (председатель Кирилова М.А.)</w:t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Н.Зацепина</w:t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Новобурановского Совета депутатов</w:t>
      </w:r>
    </w:p>
    <w:p>
      <w:pPr>
        <w:pStyle w:val="Normal"/>
        <w:ind w:hanging="142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«28» декабря  2022 года № </w:t>
      </w:r>
      <w:r>
        <w:rPr>
          <w:sz w:val="28"/>
          <w:szCs w:val="28"/>
          <w:lang w:val="en-US"/>
        </w:rPr>
        <w:t>20</w:t>
      </w:r>
    </w:p>
    <w:p>
      <w:pPr>
        <w:pStyle w:val="Normal"/>
        <w:ind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боты Новобурановского сельского Совета депутатов</w:t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426"/>
        <w:gridCol w:w="10"/>
        <w:gridCol w:w="2218"/>
      </w:tblGrid>
      <w:tr>
        <w:trPr>
          <w:trHeight w:val="8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 вопро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авотворческой деятельности и осуществление контрольных функций (наименование вопросов, для рассмотрения на сессиях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администрации Новобурановского сельсовета за 2022 год, задачи на 2023 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13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Новобурановского сельсовета за 2022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хгалтер администрации</w:t>
            </w:r>
          </w:p>
        </w:tc>
      </w:tr>
      <w:tr>
        <w:trPr>
          <w:trHeight w:val="13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Новобурановского сельского Совета депутатов «О принятии Устава муниципального образования Новобурановский сельсовет Усть-Калманского района Алтайского края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овета</w:t>
            </w:r>
          </w:p>
        </w:tc>
      </w:tr>
      <w:tr>
        <w:trPr>
          <w:trHeight w:val="13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населенного пункта, о санитарном состоянии населенного пункта и мерах по его улучшени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ела (собрание жителе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 Депутатские комиссии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лана мероприятий, посвященных празднованию 78- годовщины  Победы в Великой Отечественной войн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 Администрация сельсове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 рассмотрении принятия решения о порядке проверки инвестиционных проектов, финансирование которых планируется осуществлять полностью или частично за счет средств соответствующих бюджетов. По предложению прокурор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 Депутатские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ов социально-культурной сферы Новобурановского сельсовета  к работе в осенне-зимний период 2023-2024г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льсовета</w:t>
            </w:r>
          </w:p>
        </w:tc>
      </w:tr>
      <w:tr>
        <w:trPr>
          <w:trHeight w:val="148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стоянии уплаты земельного налога и налога на имущество физических лиц в 2023 году и работе с недоимщикам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 администрации Депутатские комиссии</w:t>
            </w:r>
          </w:p>
        </w:tc>
      </w:tr>
      <w:tr>
        <w:trPr>
          <w:trHeight w:val="13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муниципального образования Новобурановский сельсовет Усть-Калманского района 2024 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муниципального  образования Новобурановский  сельсовет Усть-Калманского района на 2024 год (проек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 администрации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аннее принятые решения Новобурановского сельского Совета депутатов в целях приведения в соответствии с действующим законодательство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овета, депутатские комиссии</w:t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«О бюджете муниципального образования Новобурановского сельсовет Усть-Калманского района на 2022 год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 администрации</w:t>
            </w:r>
          </w:p>
        </w:tc>
      </w:tr>
      <w:tr>
        <w:trPr>
          <w:trHeight w:val="9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депутатов сельского Совета с избирателями и населением, организация приема граждан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 по отдельному графику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е встречи депутатов с избирателями на участка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в организации общественного самоуправления, проведении собраний, конференций, подготовке и реализации проект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 в культурно-массовых и общественных мероприятия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 депутатов с избирателями (обход, встречи, беседы) Работа с письмами, жалобами и предложениями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аселения, взаимодействие со СМ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22:00Z</dcterms:created>
  <dc:creator>1</dc:creator>
  <dc:description/>
  <cp:keywords/>
  <dc:language>en-US</dc:language>
  <cp:lastModifiedBy>Сельсовет</cp:lastModifiedBy>
  <cp:lastPrinted>2023-01-10T10:56:00Z</cp:lastPrinted>
  <dcterms:modified xsi:type="dcterms:W3CDTF">2023-01-10T03:57:00Z</dcterms:modified>
  <cp:revision>28</cp:revision>
  <dc:subject/>
  <dc:title/>
</cp:coreProperties>
</file>