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 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2.03.2007 № 25-ФЗ « 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22.12.2017 г.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остановлением Правительства Алтайского кра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21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 31.01.2008 № 45», руководствуясь Уставом муниципального образования Новобурановский сельсовет Усть- Калманского района, сельский Совет депутатов 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Новобурановского сельского Совета депутатов № 2 от 13.04.2017 г. «Об утверждении Положения об оплате труда  главы муниципального образования, 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2"/>
        <w:shd w:fill="auto" w:val="clear"/>
        <w:spacing w:lineRule="atLeast" w:line="324"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борные  муниципальные долж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0"/>
        </w:numPr>
        <w:shd w:fill="auto" w:val="clear"/>
        <w:spacing w:lineRule="exact" w:line="320" w:before="0" w:after="0"/>
        <w:ind w:right="40" w:firstLine="709"/>
        <w:jc w:val="left"/>
        <w:outlineLvl w:val="0"/>
        <w:rPr/>
      </w:pPr>
      <w:r>
        <w:rPr>
          <w:sz w:val="28"/>
          <w:szCs w:val="28"/>
        </w:rPr>
        <w:t xml:space="preserve">1.1  Глава муниципального образования </w:t>
      </w:r>
      <w:r>
        <w:rPr>
          <w:szCs w:val="28"/>
          <w:lang w:val="ru-RU"/>
        </w:rPr>
        <w:t>20677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лжности муниципальной служб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Высшая должность муниципальной службы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1.1 Глава администрации муниципального образования 5124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2Заместитель главы администрации муниципального образования 434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ретарь администрации муниципального образования 4346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таршая должность муниципаль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   Главный специалист 3513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   Ведущий специалист 2948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Младшая должность муниципаль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   Специалист 1 категории 2798руб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2   Специалист 2 категории 2798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   Специалист 239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ие, осуществляющие техническое обеспечение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,заведующий хозяйством, кассир, делопроизводитель, оператор персональных электронно-вычислительных машин, стенографистка 2 категории, секретарь-стенографистка, машинистка 1 категории   268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Машинистка 2 категории,секретарь-машинистка,  секретарь руководителя  251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ные муниципальны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, количество денежных вознаграждений в расчете на год – 16,6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й фонд оплаты труда, количество денежных вознаграждений в расчете на год - 63,7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 количество должностных окладов в расчете на год - 52,1 окла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жащие, осуществляющие техническое обеспечение органов местного самоуправ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количество должностных окладов в расчете на год - 31,3 окла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Новобуран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№ 7 от 28.05.2021 «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 считать утратившим силу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усмотреть в бюджете муниципального образования Новобурановский сельсовет денежные средства на оплату труда муниципальных служащих администрации Новобурановского сельсовета Усть-Калманского района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ействие настоящего решения распространяется на правоотношения, возникшие с 01 июня 2022 года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.А.Сух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1</dc:creator>
  <dc:description/>
  <cp:keywords/>
  <dc:language>en-US</dc:language>
  <cp:lastModifiedBy>Сельсовет</cp:lastModifiedBy>
  <cp:lastPrinted>2020-10-28T09:13:00Z</cp:lastPrinted>
  <dcterms:modified xsi:type="dcterms:W3CDTF">2022-07-04T07:18:00Z</dcterms:modified>
  <cp:revision>13</cp:revision>
  <dc:subject/>
  <dc:title/>
</cp:coreProperties>
</file>