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 xml:space="preserve">                                                           </w:t>
      </w: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 23 мая   </w:t>
      </w:r>
      <w:r>
        <w:rPr>
          <w:color w:val="323232"/>
          <w:spacing w:val="-5"/>
          <w:sz w:val="28"/>
          <w:szCs w:val="28"/>
        </w:rPr>
        <w:t>2022 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1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Новобур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Новобурановский сельсовет Усть-Калманского района Алтайского края за 2021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2021 год  отмечаем, что бюджет по доходам  выполнен на 104,9 % , при плане 2999,1 т.руб поступило 3145,6  т.руб. Объем собственных доходов составил  1505,1  т.руб. при плане  1354,0 т.руб. или 111,2 %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по расходам  выполнен на 98,4 % при плане  3008,9 т.руб. расходы составили 2959,4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Новобурано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Новобуранов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21 года утвердить. (Приложения №1, №2, №3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С.А.Сухан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Пользователь Windows</cp:lastModifiedBy>
  <cp:lastPrinted>2020-08-06T15:18:00Z</cp:lastPrinted>
  <dcterms:modified xsi:type="dcterms:W3CDTF">2022-05-16T07:50:00Z</dcterms:modified>
  <cp:revision>140</cp:revision>
  <dc:subject/>
  <dc:title/>
</cp:coreProperties>
</file>