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НОВОБУРАНО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сентября 2022 г.                                                                            № 9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буранов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депутата Усть-Калманского районного Совета депутатов Алтайского края седьмого созыв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Устава муниципального образования  Новобурановский сельсовет Усть-Калманского района Алтайского края, Новобурановский сельский Совет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заседания счетной комиссии по вопросу «Об избрании депутата Усть-Калманского районного Совета депутатов Алтайского края шестого созы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 депутатом Усть-Калманского районного Совета депутатов Алтайского края шестого созыва по результатам тай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Шорстову Елену Витальевну </w:t>
      </w:r>
      <w:r>
        <w:rPr>
          <w:rFonts w:cs="Times New Roman" w:ascii="Times New Roman" w:hAnsi="Times New Roman"/>
          <w:sz w:val="28"/>
          <w:szCs w:val="28"/>
        </w:rPr>
        <w:t>- депутата, избранного по избирательному округу №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трехдневный срок со дня его подписания в Усть-Калманский районный Совет депутатов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на информационных стендах в с. Новобурано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</w:t>
        <w:tab/>
        <w:tab/>
        <w:t xml:space="preserve">    </w:t>
        <w:tab/>
        <w:t xml:space="preserve">                 В.Н. Зацеп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Admin</dc:creator>
  <dc:description/>
  <cp:keywords/>
  <dc:language>en-US</dc:language>
  <cp:lastModifiedBy>user</cp:lastModifiedBy>
  <cp:lastPrinted>2022-09-18T10:56:00Z</cp:lastPrinted>
  <dcterms:modified xsi:type="dcterms:W3CDTF">2022-10-10T05:35:00Z</dcterms:modified>
  <cp:revision>11</cp:revision>
  <dc:subject/>
  <dc:title>РОССИЙСКАЯ ФЕДЕРАЦИЯ</dc:title>
</cp:coreProperties>
</file>