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НОВОБУРАНО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сентября 2022 г.                                                                            № 1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буранов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Новобурановского сельского Совета депутатов Усть-Калманского района Алтайского края седьмого созыв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 муниципального образования  Новобурановский сельсовет Усть-Калманского района Алтайского края, главой 2 Регламента Новобурановского сельского Совета депутатов Усть-Калманского района, Новобурановский сельский Совет депутатов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Новобурановского сельского Совета депутатов Усть-Калманского района Алтайского края шестого созыв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труктуру Новобурановского сельского Совета депутатов входя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глава Новобурановского сельсовета, исполняющий полномочия председателя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Новобурановского сельского Совета депутато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ая депутатская Мандатная комиссия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ая депутатская комиссия по бюджету, налоговой и кредитной политике и социальным вопросам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ая депутатская комиссия по сельскому хозяйству, природопользованию, имуществу и земельным отношения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Новобурановского сельсовета В.Н. Зацепин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</w:t>
        <w:tab/>
        <w:tab/>
        <w:tab/>
        <w:t xml:space="preserve">                В.Н. Зацеп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user</cp:lastModifiedBy>
  <cp:lastPrinted>2022-09-18T11:14:00Z</cp:lastPrinted>
  <dcterms:modified xsi:type="dcterms:W3CDTF">2022-09-18T04:15:00Z</dcterms:modified>
  <cp:revision>11</cp:revision>
  <dc:subject/>
  <dc:title/>
</cp:coreProperties>
</file>