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2.03.2007 № 25-ФЗ « 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354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остановлением Правительства Алтайского кра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58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31.01.2008 № 45», руководствуясь Уставом муниципального образования Новобурановский сельсовет Усть- Калманского района, сельский Совет депутатов 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Новобурановского сельского Совета депутатов № 2 от 13.04.2017 г. «Об утверждении Положения об оплате труда  главы муниципального образования, 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ные  муниципальные должности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320" w:before="0" w:after="0"/>
        <w:ind w:right="4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 Глава муниципального образования </w:t>
      </w:r>
      <w:r>
        <w:rPr>
          <w:szCs w:val="28"/>
          <w:lang w:val="ru-RU"/>
        </w:rPr>
        <w:t>21504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лжности муниципальной службы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должность муниципальной службы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Глава администрации муниципального образования 53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Заместитель главы администрации муниципального образования 452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ретарь администрации муниципального образования 452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таршая должность муниципальной службы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   Главный специалист 3654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  Ведущий специалист 3066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Младшая должность муниципальной служ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   Специалист 1 категории 2910руб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   Специалист 2 категории 2910 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3   Специалист 2487 руб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жащие, осуществляющие техническое обеспечение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нспектор, заведующий хозяйством, кассир, делопроизводитель, оператор персональных электронно-вычислительных машин, стенографистка 2 категории, секретарь-стенографистка, машинистка 1 категории   2791 руб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истка 2 категории, секретарь-машинистка,  секретарь руководителя  261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орные муниципальны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, количество денежных вознаграждений в расчете на год – 16,6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й фонд оплаты труда, количество денежных вознаграждений в расчете на год - 63,7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муниципальной служб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 количество должностных окладов в расчете на год - 52,1 окла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Служащие, осуществляющие техническое обеспечение органов местного самоуправ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количество должностных окладов в расчете на год - 31,3 окладов.</w:t>
      </w:r>
    </w:p>
    <w:p>
      <w:pPr>
        <w:pStyle w:val="2"/>
        <w:shd w:fill="auto" w:val="clear"/>
        <w:spacing w:lineRule="atLeast" w:line="324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Новобуран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№ 5 от 30.06.2022 «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 считать утратившим силу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редусмотреть в бюджете муниципального образования Новобурановский сельсовет денежные средства на оплату труда муниципальных служащих администрации Новобурановского сельсовета Усть-Калманского района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Действие настоящего решения распространяется на правоотношения, возникшие с 01 октября 2022 года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.Н.Зацеп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1</dc:creator>
  <dc:description/>
  <cp:keywords/>
  <dc:language>en-US</dc:language>
  <cp:lastModifiedBy>Сельсовет</cp:lastModifiedBy>
  <cp:lastPrinted>2022-11-28T15:19:00Z</cp:lastPrinted>
  <dcterms:modified xsi:type="dcterms:W3CDTF">2022-11-28T08:20:00Z</dcterms:modified>
  <cp:revision>23</cp:revision>
  <dc:subject/>
  <dc:title/>
</cp:coreProperties>
</file>