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НОВОБУРАН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22г                                                                                                     № 1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бур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запрете  купания  на  в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х   Новобуран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становлением на территории района жаркой погоды, на водных объектах собираются жители для купания. На территории Новобурановского сельсовета отсутствуют специально отведенные и оборудованные места для купания, а имеющиеся традиционные места- представляют угрозу и опасность для жизни и здоровья. В этих местах Администрацией сельского поселения установлены запрещающие аншлаги. Нередко случаи нахождения возле водоемов несовершеннолетних детей, без присмотра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едотвращения несчастных случаев на воде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  купание   в  необорудованных   местах   на   водных   объектах  Новобурановского 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ть и регулярно проводить силами работников сельсовета рейдовые мероприятия по местам открытого выхода к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выявлении фактов нахождения малолетних детей без присмотра родителей, привлекать родиделей к административной ответственности по ст.5.3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  исполнения   настоящего 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овета </w:t>
        <w:tab/>
        <w:tab/>
        <w:tab/>
        <w:tab/>
        <w:tab/>
        <w:tab/>
        <w:tab/>
        <w:tab/>
        <w:t>С.А.Сух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36:00Z</dcterms:created>
  <dc:creator>1</dc:creator>
  <dc:description/>
  <cp:keywords/>
  <dc:language>en-US</dc:language>
  <cp:lastModifiedBy>Сельсовет</cp:lastModifiedBy>
  <cp:lastPrinted>2022-07-25T10:18:00Z</cp:lastPrinted>
  <dcterms:modified xsi:type="dcterms:W3CDTF">2022-07-25T03:18:00Z</dcterms:modified>
  <cp:revision>11</cp:revision>
  <dc:subject/>
  <dc:title/>
</cp:coreProperties>
</file>