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БУРАНОВСКОГО СЕЛЬСОВЕТА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22                                                                                      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прещении проезда по се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сен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наступившей распутицей, в целях сохранения дорог и улиц с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  01.04.2022 г. по 30.04.2022 г. не допускается проезд по автомобильным дорогам села Новобураново автотранспортных средств, перевозящих груз, либо без груза с нагрузкой на ось более 6 тонн без специального раз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 административную ответственность за нарушение данного постановления в соответствии  с законом Алтайского края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уководителям предприятий и организаций ознакомить механизаторов и водителей с данным постановлением, обеспечить его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постановления возложить на председателя Административной комиссии С.А.Сух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  <w:tab/>
        <w:tab/>
        <w:tab/>
      </w:r>
      <w:r>
        <w:rPr>
          <w:b/>
        </w:rPr>
        <w:drawing>
          <wp:inline distT="0" distB="0" distL="0" distR="0">
            <wp:extent cx="90741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 С.А. Су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5:00Z</dcterms:created>
  <dc:creator>1</dc:creator>
  <dc:description/>
  <cp:keywords/>
  <dc:language>en-US</dc:language>
  <cp:lastModifiedBy>1</cp:lastModifiedBy>
  <cp:lastPrinted>2022-03-31T11:09:00Z</cp:lastPrinted>
  <dcterms:modified xsi:type="dcterms:W3CDTF">2022-03-31T03:09:00Z</dcterms:modified>
  <cp:revision>7</cp:revision>
  <dc:subject/>
  <dc:title/>
</cp:coreProperties>
</file>