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2</w:t>
        <w:tab/>
        <w:t xml:space="preserve">                                                                                                             №5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а территории администрации Новобурановского сельсовета Усть-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 штаба оповещения и пункта сбор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«СЗ» Администрации Усть-Калманского района от </w:t>
      </w:r>
      <w:r>
        <w:rPr>
          <w:color w:val="000000"/>
          <w:sz w:val="28"/>
          <w:szCs w:val="28"/>
        </w:rPr>
        <w:t>01.02.2022 года № 39-3-ДСП</w:t>
      </w:r>
      <w:r>
        <w:rPr>
          <w:sz w:val="28"/>
          <w:szCs w:val="28"/>
        </w:rPr>
        <w:t xml:space="preserve"> с целью своевременного и полного оповещения и поставки мобилизационных людских  и транспортных ресурсов на территории Новобур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Новобурановского сельсовета ШО и ПСМО (штаба оповещения и пункт сбора муниципального образования)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О и ПСМО – Суханов Сергей Александрович – глава администрации сельсовета, резерв - Дмитриев Николай Федорович – управляющий ООО «Бурановско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работники управления ШО ПСМО – Зацепина Валентина Николаевна – делопроизводитель администрации сельсовета, резерв - Кирилов Дмитрий Анатольевич – водите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– Сусов Алексей Михайлович водитель администрации сельсовета (совместно с автомобилем УАЗ – 396254, гос. № М 304 РЕ), резерв Разов Дмитрий Иванович -  водитель ПЧ-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– Шидловская Алена Николаевна – секретарь администрации сельсовета, резерв – Гуров Роман Евгеньевич - рабочий мех.тока ООО «Бурановс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Голиков Дмитрий Владимирович – скотник ООО «Бурановское»; резерв - Логинова Ирина Ивановна – заведущая столовой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ьный – Барышев Валерий Николаевич – кочегар МУП «Исток», резерв – Готман А.Р. – рабочий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анды –Зацепин Роман Геннадьевич – ВНР; резерв - Шмаков Александр Александрович - кочегар МУП «Ист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бора и отправ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чальник ПСМО –Фирсов Александр Викторович, резер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 Сергей Владимирович – ВНР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–Есин Дмитрий Владимирович– рабочий животноводства ООО «Бурановское», резерв – Аверьянов Дмитрий Александрович -  В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1 от 11 января 2021 года считать утратившим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           С.А.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военный комис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)                                                                                                            А.М.Гус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11:00Z</dcterms:created>
  <dc:creator>1</dc:creator>
  <dc:description/>
  <cp:keywords/>
  <dc:language>en-US</dc:language>
  <cp:lastModifiedBy>1</cp:lastModifiedBy>
  <cp:lastPrinted>2022-06-14T10:02:00Z</cp:lastPrinted>
  <dcterms:modified xsi:type="dcterms:W3CDTF">2022-06-14T02:02:00Z</dcterms:modified>
  <cp:revision>34</cp:revision>
  <dc:subject/>
  <dc:title/>
</cp:coreProperties>
</file>