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01. 2022                                                                            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Новобур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61-ФЗ «Об обороне», 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</w:t>
      </w:r>
      <w:r>
        <w:rPr>
          <w:color w:val="323232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Новобурановского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 Новобур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Новобур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главы администрации Новобурановского сельсовета от 10 .01.2019 №  3 «Об утверждении Положения об организации и осуществлении  первичного воинского учета на территории администрации Новобурановского 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С.А.С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 и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>Чарышского районов Алтайского края)                                          А.М. Гусев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Приложение №1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 w:val="false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постановлению администрации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Новобурановского     сельсовета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Усть-Калманского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района Алтайского края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от 10.01.2022 № 1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Новобурановск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.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Новобурановск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Новобурановского сельсовета.</w:t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3"/>
        </w:numPr>
        <w:ind w:left="1620" w:hanging="1091"/>
        <w:rPr/>
      </w:pPr>
      <w:r>
        <w:rPr>
          <w:b w:val="false"/>
        </w:rPr>
        <w:t>Основными задачами военно-учетной работы 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Новобурановск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 на территории Новобурановского сельсов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, постоянно или временно проживающих на территории Новобурановского сельсовета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Вести учет организаций, находящихся  на территории Новобуранов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о указанию  военного комиссариата оповещать граждан, пребывающих в запасе и граждан, подлежащих призыву о вызовах в  военный комиссариат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военный комиссариат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Представлять в военный комиссариат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Новобурановского сельсовета</w:t>
      </w:r>
      <w:r>
        <w:rPr/>
        <w:t xml:space="preserve"> </w:t>
      </w:r>
      <w:r>
        <w:rPr>
          <w:b w:val="false"/>
        </w:rPr>
        <w:t>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ind w:left="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оенно-учетный работник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Новобурановск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Style16"/>
        <w:ind w:left="142" w:hanging="0"/>
        <w:rPr/>
      </w:pPr>
      <w:r>
        <w:rPr>
          <w:b w:val="false"/>
        </w:rPr>
        <w:t>- создавать информационные базы данных по вопросам компетенции военно-учетного работника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Новобурановск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оенно-учетного работника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оенно-учетного работника .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назначается на должность главой администрации Новобурановского сельсовета. 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подчиняется непосредственно главе администрации Новобурановского сельсовета.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ВУС _________А.Н.Шидловская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b w:val="false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Новобурановского  сельсовета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Усть-Калманского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района Алтайского края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от 10.01.2022 № 1 </w:t>
      </w:r>
    </w:p>
    <w:p>
      <w:pPr>
        <w:pStyle w:val="Style16"/>
        <w:ind w:left="424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/>
      </w:pPr>
      <w:r>
        <w:rPr>
          <w:b w:val="false"/>
        </w:rPr>
        <w:t>Военно-учетного работника администрации Новобурановского сельсовета 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5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относится к категории специалистов администрации Новобурановского сельсовета. 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 xml:space="preserve"> </w:t>
      </w:r>
      <w:r>
        <w:rPr>
          <w:b w:val="false"/>
        </w:rPr>
        <w:t>Военно-учетный работник администрации Новобурановского сельсовета Усть-Калманского района Алтайского края назначается на должность и освобождается от должности  главой администрации Новобурановского сельсовета по согласованию с военным комиссаром Усть-Калманского и Чарышского 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оенно-учетный работник в своей оперативной деятельности подчиняется непосредственно главе администрации Новобурановского сельсовета. В период временного отсутствия   военно-учетного работника его обязанности выполняет работник, назначаемый главой администрации Новобурановского сельсовета, прием и передача производится 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оенно-учетный работник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Новобурановского сельсовет, настоящей должностной инструкцией.</w:t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Обеспечить выполнение функций, возложенных на администрацию Новобурановского сельсовета в повседневной деятельности по вопросам воинского учета.</w:t>
      </w:r>
    </w:p>
    <w:p>
      <w:pPr>
        <w:pStyle w:val="Style16"/>
        <w:numPr>
          <w:ilvl w:val="1"/>
          <w:numId w:val="5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 на территории Новобурановского сельсовета.</w:t>
      </w:r>
    </w:p>
    <w:p>
      <w:pPr>
        <w:pStyle w:val="Style16"/>
        <w:numPr>
          <w:ilvl w:val="1"/>
          <w:numId w:val="5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 граждан, постоянно или временно проживающих на территории сельского поселения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5"/>
        </w:numPr>
        <w:ind w:left="0" w:firstLine="709"/>
        <w:rPr/>
      </w:pPr>
      <w:r>
        <w:rPr>
          <w:b w:val="false"/>
        </w:rPr>
        <w:t>Вести учет организаций, находящихся  на территории  Новобурановск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>
          <w:b w:val="false"/>
        </w:rPr>
        <w:t xml:space="preserve"> </w:t>
      </w:r>
      <w:r>
        <w:rPr>
          <w:b w:val="false"/>
        </w:rPr>
        <w:t>Военно-учетный работник обязан:</w:t>
      </w:r>
    </w:p>
    <w:p>
      <w:pPr>
        <w:pStyle w:val="Style16"/>
        <w:numPr>
          <w:ilvl w:val="1"/>
          <w:numId w:val="9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 на территории Новобуранов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 с данными организаций, находящих на территории Новобурановского сельсовета, карточками регистрации и похозяйственными  книгами, а также с учетными данными 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военного комиссариата оповещать граждан, пребывающих в запасе и граждан, подлежащих призыву о вызовах в  военный комиссариа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 военный комиссариат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 военный комиссариат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Новобуранов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списочный учет юношей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граждан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 военный комиссариат сведения и документы необходимые для ведения воинского учета 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делопроизводство  по вопросам воинского учета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о мере необходимости выполнять другие поручения главы администрации Новобурановского сельсовета.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__________________А.Н.Шид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3220</wp:posOffset>
                </wp:positionH>
                <wp:positionV relativeFrom="paragraph">
                  <wp:posOffset>635</wp:posOffset>
                </wp:positionV>
                <wp:extent cx="170180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9.45pt;mso-wrap-distance-left:504pt;mso-wrap-distance-right:504pt;mso-wrap-distance-top:0pt;mso-wrap-distance-bottom:0pt;margin-top:0.0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0:00Z</dcterms:created>
  <dc:creator>zags</dc:creator>
  <dc:description/>
  <cp:keywords/>
  <dc:language>en-US</dc:language>
  <cp:lastModifiedBy>1</cp:lastModifiedBy>
  <cp:lastPrinted>2022-01-17T12:06:00Z</cp:lastPrinted>
  <dcterms:modified xsi:type="dcterms:W3CDTF">2022-01-17T04:10:00Z</dcterms:modified>
  <cp:revision>57</cp:revision>
  <dc:subject/>
  <dc:title>АДМИНИСТРАЦИЯ НОВОКАЛМАНСКОГО СЕЛЬСОВЕТА </dc:title>
</cp:coreProperties>
</file>