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ГОГИ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autoSpaceDE w:val="false"/>
        <w:jc w:val="center"/>
        <w:rPr/>
      </w:pPr>
      <w:r>
        <w:rPr/>
        <w:t xml:space="preserve">социально-экономического развития Новобурановского сельсовета за 2019 год 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174"/>
        <w:gridCol w:w="1094"/>
        <w:gridCol w:w="113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 отч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оценк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о работ и услуг собственными силами, тыс. рубле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промышленного производства, в % к предыдущему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, в % к предыдущему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по источникам финансирования всех форм собственности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объема инвестиций, в % к предыдущему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оборота розничной торговли, в % к предыдущему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объема оборота общественного питания, в % к предыдущему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 на душу населения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 душу населения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8:00Z</dcterms:created>
  <dc:creator>1</dc:creator>
  <dc:description/>
  <cp:keywords/>
  <dc:language>en-US</dc:language>
  <cp:lastModifiedBy>1</cp:lastModifiedBy>
  <cp:lastPrinted>2020-01-14T15:57:00Z</cp:lastPrinted>
  <dcterms:modified xsi:type="dcterms:W3CDTF">2020-01-14T08:58:00Z</dcterms:modified>
  <cp:revision>3</cp:revision>
  <dc:subject/>
  <dc:title/>
</cp:coreProperties>
</file>