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НОВОБУР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18.05. 2022                                                                                                    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Новобур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1 квартал 2022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ссмотрев исполнение бюджета сельского поселения  за  1 квартал  2022 года, отмечаем, что бюджет по доходам  выполн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лане 2230,7 т. руб. поступило 316,0  т. руб.,  в том числе объем собственных доходов составил  266,0 т. руб. при плане  1380,0 т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: при плане  3368,7  т. руб.  расходы составили 322,1 т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51,52,53 Устава муниципального образования Новобур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тчет об  исполнении бюджета за 1 квартал 2022 года утвердить (Приложение №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А. Сух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3261"/>
        <w:gridCol w:w="4111"/>
        <w:gridCol w:w="1418"/>
        <w:gridCol w:w="1701"/>
        <w:gridCol w:w="141"/>
      </w:tblGrid>
      <w:tr>
        <w:trPr>
          <w:trHeight w:val="315" w:hRule="atLeast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88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5880" w:hanging="0"/>
              <w:jc w:val="both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5880" w:hanging="0"/>
              <w:jc w:val="both"/>
              <w:rPr/>
            </w:pPr>
            <w:r>
              <w:rPr>
                <w:szCs w:val="28"/>
              </w:rPr>
              <w:t xml:space="preserve">Новобурановского сельсовета Усть-Калманского района Алтайского края от 18.05.2022 № 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38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44:00Z</dcterms:created>
  <dc:creator>OEM</dc:creator>
  <dc:description/>
  <cp:keywords/>
  <dc:language>en-US</dc:language>
  <cp:lastModifiedBy>1</cp:lastModifiedBy>
  <cp:lastPrinted>2022-05-19T13:30:00Z</cp:lastPrinted>
  <dcterms:modified xsi:type="dcterms:W3CDTF">2022-05-19T05:30:00Z</dcterms:modified>
  <cp:revision>131</cp:revision>
  <dc:subject/>
  <dc:title/>
</cp:coreProperties>
</file>